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 xml:space="preserve">Текущий ремонт мягкой кровли </w:t>
      </w:r>
      <w:r>
        <w:rPr>
          <w:u w:val="single"/>
        </w:rPr>
        <w:t>на сумму 50,9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и остекление оконных рам на сумму 1,7 тыс.руб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u w:val="single"/>
        </w:rPr>
        <w:t>- Ремонт подъездов с оштукатуриванием откосов на сумму 15,9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8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60,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0,1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>асходы по дому составили 2</w:t>
      </w:r>
      <w:r>
        <w:rPr/>
        <w:t>78,8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</w:t>
      </w:r>
      <w:r>
        <w:rPr/>
        <w:t>66,4</w:t>
      </w:r>
      <w:r>
        <w:rPr/>
        <w:t xml:space="preserve"> тыс.руб., в т.ч. от жителей </w:t>
      </w:r>
      <w:r>
        <w:rPr/>
        <w:t>247,6</w:t>
      </w:r>
      <w:r>
        <w:rPr/>
        <w:t xml:space="preserve"> тыс. руб., Задолженность граждан за жилье на 01.01.201</w:t>
      </w:r>
      <w:r>
        <w:rPr/>
        <w:t>1</w:t>
      </w:r>
      <w:r>
        <w:rPr/>
        <w:t xml:space="preserve">г. по данным ЕРКЦ </w:t>
      </w:r>
      <w:r>
        <w:rPr/>
        <w:t xml:space="preserve">увеличилась и </w:t>
      </w:r>
      <w:r>
        <w:rPr/>
        <w:t xml:space="preserve">составила – </w:t>
      </w:r>
      <w:r>
        <w:rPr/>
        <w:t>32,6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12,4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1:00Z</dcterms:modified>
  <cp:revision>30</cp:revision>
  <dc:subject/>
  <dc:title>  «___»___________2007г                                                          </dc:title>
</cp:coreProperties>
</file>