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highlight w:val="none"/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системы водоснабжения</w:t>
      </w:r>
      <w:r>
        <w:rPr>
          <w:u w:val="single"/>
        </w:rPr>
        <w:t xml:space="preserve"> на сумму 27,2 тыс.руб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u w:val="single"/>
        </w:rPr>
        <w:t>- Ремонт подъездов</w:t>
      </w:r>
      <w:r>
        <w:rPr>
          <w:u w:val="single"/>
        </w:rPr>
        <w:t xml:space="preserve"> на сумму 9,4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Ремонт навеса над балконом на сумму 4,2 тыс.руб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116 </w:t>
      </w:r>
      <w:r>
        <w:rPr/>
        <w:t xml:space="preserve">заявок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84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13,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го р</w:t>
      </w:r>
      <w:r>
        <w:rPr/>
        <w:t xml:space="preserve">асходы по дому составили </w:t>
      </w:r>
      <w:r>
        <w:rPr/>
        <w:t>238,3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1</w:t>
      </w:r>
      <w:r>
        <w:rPr/>
        <w:t>95,6</w:t>
      </w:r>
      <w:r>
        <w:rPr/>
        <w:t xml:space="preserve"> тыс.руб., в т.ч. от жителей 1</w:t>
      </w:r>
      <w:r>
        <w:rPr/>
        <w:t>90,8</w:t>
      </w:r>
      <w:r>
        <w:rPr/>
        <w:t xml:space="preserve"> тыс. руб., Задолженность граждан за жилье на 01.01.201</w:t>
      </w:r>
      <w:r>
        <w:rPr/>
        <w:t>1</w:t>
      </w:r>
      <w:r>
        <w:rPr/>
        <w:t>г. по данным ЕРКЦ увеличилась по сравнению с 20</w:t>
      </w:r>
      <w:r>
        <w:rPr/>
        <w:t>10</w:t>
      </w:r>
      <w:r>
        <w:rPr/>
        <w:t xml:space="preserve">г. и составила – </w:t>
      </w:r>
      <w:r>
        <w:rPr/>
        <w:t>39,9</w:t>
      </w:r>
      <w:r>
        <w:rPr/>
        <w:t xml:space="preserve"> тыс. руб.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 </w:t>
      </w:r>
      <w:r>
        <w:rPr/>
        <w:t>Процент собираемости платежей с населения составил 9</w:t>
      </w:r>
      <w:r>
        <w:rPr/>
        <w:t>4%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45,8 тыс.руб.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5:00Z</dcterms:modified>
  <cp:revision>30</cp:revision>
  <dc:subject/>
  <dc:title>  «___»___________2007г                                                          </dc:title>
</cp:coreProperties>
</file>