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обязательств 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 многоквартирного жилого дом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л. Карла Маркса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0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 xml:space="preserve">           </w:t>
      </w:r>
      <w:r>
        <w:rPr>
          <w:b/>
          <w:u w:val="non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слухового окна на сумму 6,3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u w:val="single"/>
        </w:rPr>
        <w:t>- Частичный ремонт кровли на сумму 9,7 тыс.руб.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25</w:t>
      </w:r>
      <w:r>
        <w:rPr/>
        <w:t xml:space="preserve"> заявок по аварийным ситуациям и мелким ремонтам стояков отопления, водоснабжения и канализации, внутридомовых электрических сетей на сумму 20,9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18,2 тыс.руб.</w:t>
      </w:r>
    </w:p>
    <w:p>
      <w:pPr>
        <w:pStyle w:val="Normal"/>
        <w:ind w:firstLine="720"/>
        <w:jc w:val="both"/>
        <w:rPr/>
      </w:pPr>
      <w:r>
        <w:rPr/>
        <w:t>Общие р</w:t>
      </w:r>
      <w:r>
        <w:rPr/>
        <w:t xml:space="preserve">асходы по дому составили </w:t>
      </w:r>
      <w:r>
        <w:rPr/>
        <w:t>55,1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4</w:t>
      </w:r>
      <w:r>
        <w:rPr/>
        <w:t>1,0</w:t>
      </w:r>
      <w:r>
        <w:rPr/>
        <w:t xml:space="preserve"> тыс.руб., в т.ч. от жителей </w:t>
      </w:r>
      <w:r>
        <w:rPr/>
        <w:t>37,3</w:t>
      </w:r>
      <w:r>
        <w:rPr/>
        <w:t xml:space="preserve"> тыс. руб., Задолженность граждан за жилье по данным ЕРКЦ на 01.01.201</w:t>
      </w:r>
      <w:r>
        <w:rPr/>
        <w:t>1</w:t>
      </w:r>
      <w:r>
        <w:rPr/>
        <w:t xml:space="preserve">г. составила – </w:t>
      </w:r>
      <w:r>
        <w:rPr/>
        <w:t>2,9</w:t>
      </w:r>
      <w:r>
        <w:rPr/>
        <w:t xml:space="preserve"> тыс. руб. 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6%.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после оплаты всех расходов составили 14,1 тыс.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2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1-05-11T07:02:00Z</dcterms:modified>
  <cp:revision>32</cp:revision>
  <dc:subject/>
  <dc:title>  «___»___________2007г                                                          </dc:title>
</cp:coreProperties>
</file>