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Обивка 4-ех балконов металлопластиком со снятием старой обшивки на сумму 47,5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9</w:t>
      </w:r>
      <w:r>
        <w:rPr/>
        <w:t xml:space="preserve"> заявок по аварийным ситуациям и мелким ремонтам стояков отопления, водоснабжения и канализации, внутридомовых электрических сетей на сумму 13,4 тыс.руб.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2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73,5 тыс. руб. </w:t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50,2 тыс.руб., в т.ч. от жителей 46,2 тыс. руб., Задолженность граждан за жилье по данным ЕРКЦ на 01.01.2011г. составила – 4,0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7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23,3 тыс.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7:02:00Z</dcterms:modified>
  <cp:revision>31</cp:revision>
  <dc:subject/>
  <dc:title>  «___»___________2007г                                                          </dc:title>
</cp:coreProperties>
</file>