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Димитрова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Капитальный ремонт кровли, фасада</w:t>
      </w:r>
      <w:r>
        <w:rPr>
          <w:u w:val="single"/>
        </w:rPr>
        <w:t>, системы отопления и водоснабжения с установкой узлов учета в рамках реализации Федерального Закона № 185-ФЗ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подъезда – на сумму 8,8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46</w:t>
      </w:r>
      <w:r>
        <w:rPr/>
        <w:t xml:space="preserve"> заявок по аварийным ситуациям, мелким ремонтам и техобслуживанию стояков и сетей отопления, водоснабжения и канализации, внутридомовых электрических сетей на сумму 27,9 тыс.руб.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23,2 тыс.руб.</w:t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59,9 тыс. руб. </w:t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44,6 тыс.руб., в т.ч. от жителей 44,4 тыс. руб. Задолженность граждан за жилье на 01.01.2011г. по данным ЕРКЦ  возросла и составила – 19,4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85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, составили 15,2 тыс.руб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7:06:00Z</dcterms:modified>
  <cp:revision>13</cp:revision>
  <dc:subject/>
  <dc:title>  «___»___________2007г                                                          </dc:title>
</cp:coreProperties>
</file>