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Школьн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4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ято и выполнено </w:t>
      </w:r>
      <w:r>
        <w:rPr>
          <w:b/>
        </w:rPr>
        <w:t xml:space="preserve">17 заявок </w:t>
      </w:r>
    </w:p>
    <w:p>
      <w:pPr>
        <w:pStyle w:val="Normal"/>
        <w:ind w:firstLine="720"/>
        <w:jc w:val="both"/>
        <w:rPr/>
      </w:pPr>
      <w:r>
        <w:rPr/>
        <w:t xml:space="preserve">(в том числе:  по ремонту сетей  водоснабжения  - 3, </w:t>
      </w:r>
    </w:p>
    <w:p>
      <w:pPr>
        <w:pStyle w:val="Normal"/>
        <w:ind w:firstLine="720"/>
        <w:jc w:val="both"/>
        <w:rPr/>
      </w:pPr>
      <w:r>
        <w:rPr/>
        <w:t xml:space="preserve">по ремонту сетей электроснабжения    -  4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ремонту системы канализации  -</w:t>
      </w:r>
      <w:r>
        <w:rPr>
          <w:b/>
        </w:rPr>
        <w:t xml:space="preserve"> </w:t>
      </w:r>
      <w:r>
        <w:rPr/>
        <w:t>10 )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по аварийным ситуациям, мелким ремонтам и техобслуживанию стояков и сетей отопления, водоснабжения и канализации, внутридомовых электрических сетей на сумму   14,58  тыс.руб.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общепроизводственные  и общехозяйственные  расходы  ) составили  29,15  тыс.руб.,  в том числе:</w:t>
      </w:r>
    </w:p>
    <w:p>
      <w:pPr>
        <w:pStyle w:val="Normal"/>
        <w:ind w:firstLine="720"/>
        <w:jc w:val="both"/>
        <w:rPr/>
      </w:pPr>
      <w:r>
        <w:rPr/>
        <w:t>1. энергетический паспорт жилого дома № 3 по ул. Школьная потребления топливно-энергетических  ресурсов    на сумму  1,04 тыс.руб.</w:t>
      </w:r>
    </w:p>
    <w:p>
      <w:pPr>
        <w:pStyle w:val="Normal"/>
        <w:ind w:firstLine="720"/>
        <w:jc w:val="both"/>
        <w:rPr/>
      </w:pPr>
      <w:r>
        <w:rPr/>
        <w:t>2. техническое обслуживание и ремонт внутридомового газового оборудования  в МЖД (договор  с ОАО «Газпром газораспределение Саратовская область»)  на сумму 0,7 тыс. руб.</w:t>
      </w:r>
    </w:p>
    <w:p>
      <w:pPr>
        <w:pStyle w:val="Normal"/>
        <w:ind w:firstLine="720"/>
        <w:jc w:val="both"/>
        <w:rPr/>
      </w:pPr>
      <w:r>
        <w:rPr/>
        <w:t>3. работа по анализу финансово-хозяйственной деятельности  для предоставления услуг по содержанию и текущему ремонту общего имущества жилых домов (договор № 19/05 с Аудиторской фирмой «Константа-С»)    на сумму  0,35 тыс.руб.</w:t>
      </w:r>
    </w:p>
    <w:p>
      <w:pPr>
        <w:pStyle w:val="Normal"/>
        <w:ind w:firstLine="720"/>
        <w:jc w:val="both"/>
        <w:rPr/>
      </w:pPr>
      <w:r>
        <w:rPr/>
        <w:t>В 2014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 Ремонт  фасада</w:t>
      </w:r>
      <w:r>
        <w:rPr>
          <w:b/>
          <w:u w:val="single"/>
        </w:rPr>
        <w:t xml:space="preserve">  </w:t>
      </w:r>
      <w:r>
        <w:rPr>
          <w:u w:val="single"/>
        </w:rPr>
        <w:t>жилого дома  с покраской</w:t>
      </w:r>
      <w:r>
        <w:rPr>
          <w:b/>
          <w:u w:val="single"/>
        </w:rPr>
        <w:t xml:space="preserve">       </w:t>
      </w:r>
      <w:r>
        <w:rPr>
          <w:u w:val="single"/>
        </w:rPr>
        <w:t>на сумму   8,1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 Ремонт  системы холодного водоснабжения    на сумму  1,1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 Ремонт   потолков          на сумму    5,1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 Ремонт системы отопления      на сумму  3,7 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 Ремонт дымохода   на сумму   3,8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 Удаление наледи (сосулек) с крыши жилого дома   на сумму   1,3 тыс. 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 Выпиловка сухих деревьев в границах земельного участка дома   на сумму    1,4 тыс.руб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 68,23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62,27 тыс.руб., в т.ч. от жителей 62,27 тыс. руб., Задолженность граждан за жилье  по состоянию на 01.01.2015 г. по данным ЕРКЦ   увеличилась по сравнению с прошлым годом   и составила  43,62 тыс. руб.    (  2013 г.   -    41,1 тыс.руб.  )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 95 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5г.     составили     49,58 тыс.ру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5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 </w:t>
      </w:r>
      <w:r>
        <w:rPr>
          <w:u w:val="single"/>
        </w:rPr>
        <w:t>Ремонт системы отопления______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 xml:space="preserve">   </w:t>
      </w:r>
      <w:r>
        <w:rPr>
          <w:u w:val="single"/>
        </w:rPr>
        <w:t>Выпиловка  сухих деревьев_в границах земельного участка  дома__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 xml:space="preserve">   </w:t>
      </w:r>
      <w:r>
        <w:rPr>
          <w:u w:val="single"/>
        </w:rPr>
        <w:t>Ремонт фасада_с покраской______</w:t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33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5-03-23T09:29:00Z</dcterms:modified>
  <cp:revision>86</cp:revision>
  <dc:subject/>
  <dc:title>  «___»___________2007г                                                          </dc:title>
</cp:coreProperties>
</file>