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Рабочая,  пгт Степное, Саратовская обл., Советский р-н.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2014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86 заявок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( в том числе:  по ремонту системы отопления  -  6,  </w:t>
      </w:r>
    </w:p>
    <w:p>
      <w:pPr>
        <w:pStyle w:val="Normal"/>
        <w:ind w:firstLine="720"/>
        <w:jc w:val="both"/>
        <w:rPr/>
      </w:pPr>
      <w:r>
        <w:rPr/>
        <w:t xml:space="preserve">по ремонту сетей электроснабжения   -  27,  </w:t>
      </w:r>
    </w:p>
    <w:p>
      <w:pPr>
        <w:pStyle w:val="Normal"/>
        <w:ind w:firstLine="720"/>
        <w:jc w:val="both"/>
        <w:rPr/>
      </w:pPr>
      <w:r>
        <w:rPr/>
        <w:t xml:space="preserve">по ремонту  системы канализации   -  53 )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аварийным ситуациям и мелким ремонтам стояков водоснабжения и канализации, внутридомовых электрических сетей и коммуникаций в подвале на сумму    100,16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общепроизводственные  и общехозяйственные  расходы  ) составили   164,21 тыс.руб., в том числе:</w:t>
      </w:r>
    </w:p>
    <w:p>
      <w:pPr>
        <w:pStyle w:val="Normal"/>
        <w:ind w:firstLine="720"/>
        <w:jc w:val="both"/>
        <w:rPr/>
      </w:pPr>
      <w:r>
        <w:rPr/>
        <w:t>1. энергетический паспорт жилого дома № 40 по ул. Рабочая потребления топливно-энергетических  ресурсов    на сумму  5,5 тыс.руб.</w:t>
      </w:r>
    </w:p>
    <w:p>
      <w:pPr>
        <w:pStyle w:val="Normal"/>
        <w:ind w:firstLine="720"/>
        <w:jc w:val="both"/>
        <w:rPr/>
      </w:pPr>
      <w:r>
        <w:rPr/>
        <w:t>2. техническое обслуживание и ремонт внутридомового газового оборудования  в МЖД (договор  с ОАО «Газпром газораспределение Саратовская область»)  на сумму  3,6 тыс. руб.</w:t>
      </w:r>
    </w:p>
    <w:p>
      <w:pPr>
        <w:pStyle w:val="Normal"/>
        <w:ind w:firstLine="720"/>
        <w:jc w:val="both"/>
        <w:rPr/>
      </w:pPr>
      <w:r>
        <w:rPr/>
        <w:t>3. работа по анализу финансово-хозяйственной деятельности  для предоставления услуг по содержанию и текущему ремонту общего имущества жилых домов (договор № 19/05 с Аудиторской фирмой «Константа-С»)    на сумму  1,87тыс.руб.</w:t>
      </w:r>
    </w:p>
    <w:p>
      <w:pPr>
        <w:pStyle w:val="Normal"/>
        <w:ind w:firstLine="720"/>
        <w:jc w:val="both"/>
        <w:rPr/>
      </w:pPr>
      <w:r>
        <w:rPr/>
        <w:t>В 2014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- Ремонт  системы отопления             на сумму    2,1 тыс.руб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           </w:t>
      </w:r>
      <w:r>
        <w:rPr>
          <w:u w:val="single"/>
        </w:rPr>
        <w:t>-  Частичный  ремонт  мягкой  кровли        на сумму     163,3 тыс.руб.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-  Ремонт холодного водоснабжения      на сумму 3,5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-  Изготовление и установка 2-х козырьков     на сумму   24,7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-  Удаление наледи (сосулек) с крыши жилого дома     на сумму  6,5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-  Ремонт    отмостки      на сумму   17,5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481,97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350,2 тыс.руб., в т.ч. от жителей 350,2 тыс. руб., Задолженность граждан за жилье по данным ЕРКЦ на 01.01.2015г. практически не изменилась   по сравнению с предыдущим годом и составила – 80,32 тыс. руб.    (  2013 г -  81,97 тыс.руб. 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9,8  %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5г.     составили     212,09  тыс.руб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на 2015 год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non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Текущий ремонт мягкой кровли_____</w:t>
      </w:r>
    </w:p>
    <w:p>
      <w:pPr>
        <w:pStyle w:val="Normal"/>
        <w:jc w:val="both"/>
        <w:rPr>
          <w:u w:val="single"/>
        </w:rPr>
      </w:pPr>
      <w:r>
        <w:rPr>
          <w:u w:val="none"/>
        </w:rPr>
        <w:t xml:space="preserve">       </w:t>
      </w:r>
      <w:r>
        <w:rPr>
          <w:u w:val="single"/>
        </w:rPr>
        <w:t xml:space="preserve">   </w:t>
      </w:r>
      <w:r>
        <w:rPr>
          <w:u w:val="single"/>
        </w:rPr>
        <w:t>Выпиловка сухих деревьев_в границах земельного участка дома___</w:t>
      </w:r>
    </w:p>
    <w:p>
      <w:pPr>
        <w:pStyle w:val="Normal"/>
        <w:jc w:val="both"/>
        <w:rPr/>
      </w:pPr>
      <w:r>
        <w:rPr>
          <w:u w:val="none"/>
        </w:rPr>
        <w:t xml:space="preserve">      </w:t>
      </w:r>
      <w:r>
        <w:rPr>
          <w:u w:val="single"/>
        </w:rPr>
        <w:t>__Ремонт дымоходов________________</w:t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19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5-03-23T09:25:00Z</dcterms:modified>
  <cp:revision>100</cp:revision>
  <dc:subject/>
  <dc:title>  «___»___________2007г                                                          </dc:title>
</cp:coreProperties>
</file>