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2014 году  производились оперативные работы по  надлежащему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59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 в том числе: по ремонту системы отопления – 4, </w:t>
      </w:r>
    </w:p>
    <w:p>
      <w:pPr>
        <w:pStyle w:val="Normal"/>
        <w:ind w:firstLine="720"/>
        <w:jc w:val="both"/>
        <w:rPr/>
      </w:pPr>
      <w:r>
        <w:rPr/>
        <w:t xml:space="preserve">по ремонту сетей электроснабжения    -20, </w:t>
      </w:r>
    </w:p>
    <w:p>
      <w:pPr>
        <w:pStyle w:val="Normal"/>
        <w:ind w:firstLine="720"/>
        <w:jc w:val="both"/>
        <w:rPr/>
      </w:pPr>
      <w:r>
        <w:rPr/>
        <w:t xml:space="preserve">по ремонту  системы  по канализации  - 35 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49,51  тыс. 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 общепроизводственные  и общехозяйственные   расходы  ) составили   110,15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36 по ул. Рабочая потребления топливно-энергетических  ресурсов    на сумму  4,58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0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55тыс.руб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      </w:t>
      </w: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Ремонт   системы отопления     на сумму    13,3 тыс.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>-  Ремонт откосов  в 1-ом подъезде     на сумму   2,4 тыс. руб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 Изготовление малых форм   с покраской      на сумму    0,7 тыс. руб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-  Ремонт системы холодного водоснабжения      на сумму     56,7 тыс.  руб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монт системы канализации        на сумму    2,3 тыс.руб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235,06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лицевой счет вашего дома поступило денежных средств всего – 270,66 тыс.руб., в т.ч. от жителей 270,66 тыс. руб., Задолженность граждан за жилье по данным ЕРКЦ на 01.01.2015г. увеличилась по сравнению с прошлым годом и составила –  89,46 тыс. руб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2013 г. – 76,95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93 %. (очень мало)</w:t>
      </w:r>
    </w:p>
    <w:p>
      <w:pPr>
        <w:pStyle w:val="Normal"/>
        <w:jc w:val="both"/>
        <w:rPr/>
      </w:pP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53,86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2015 год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  </w:t>
      </w:r>
      <w:r>
        <w:rPr>
          <w:u w:val="single"/>
        </w:rPr>
        <w:t>Ремонт системы теплоснабжения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Выпиловка сухих деревьев_в границах земельного участка дома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Частичный ремонт мягкой кровли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   </w:t>
      </w:r>
      <w:r>
        <w:rPr>
          <w:u w:val="single"/>
        </w:rPr>
        <w:t>Ремонт дымоходов______________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7:44:00Z</dcterms:modified>
  <cp:revision>88</cp:revision>
  <dc:subject/>
  <dc:title>  «___»___________2007г                                                          </dc:title>
</cp:coreProperties>
</file>