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2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в том числе:  по ремонту сетей электроснабжения - 2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 системы  отопления  - 2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монту  канализационных сетей  -  8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   9,1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 общепроизводственные и общехозяйственные  расходы  ) составили   32,67  тыс.руб., 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8 по ул. Октябрьская потребления топливно-энергетических  ресурсов    на сумму  1,03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0,67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35  тыс.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системы отопления        на сумму      13,3 тыс.руб.</w:t>
      </w:r>
    </w:p>
    <w:p>
      <w:pPr>
        <w:pStyle w:val="Normal"/>
        <w:ind w:hanging="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55,1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64,5 тыс.руб., в т.ч. от жителей  51,23 тыс. руб., Задолженность граждан за жилье по данным ЕРКЦ на 01.01.2015 г.  увеличилась  по сравнению с 2013г. и составила – 126,48 тыс. руб. (2013 г.   – 113,96 тыс.руб.)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79   %.(очень низкий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 г.     составили      117,13 тыс.руб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Частичный  ремонт шиферной кровли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Ремонт  подъезда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Выпиловка сухих деревьев_в границах земельного участка дома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Демонтаж и монтаж эл.оборудования  в подъездах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1:26:00Z</dcterms:modified>
  <cp:revision>84</cp:revision>
  <dc:subject/>
  <dc:title>  «___»___________2007г                                                          </dc:title>
</cp:coreProperties>
</file>