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ие обязательств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03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 в том числе: по ремонту системы  водоснабжения  -  4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истемы отопления  -  5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 электроснабжения  - 42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 канализационных сетей  - 52 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120,6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) составили   225,7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7  по ул. Октябрьская потребления топливно-энергетических  ресурсов    на сумму  7,4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4,8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2,52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- </w:t>
      </w:r>
      <w:r>
        <w:rPr>
          <w:u w:val="single"/>
        </w:rPr>
        <w:t>Ремонт спуска в подвал с устройством шиферной кровли  на сумму   55,5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- Частичный ремонт мягкой кровли            на сумму     212,3 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- Демонтаж и монтаж эл.оборудования  в подъездах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на сумму   62,2 тыс.руб.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>- Ремонт системы   канализации       на сумму     1,8 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   </w:t>
      </w:r>
      <w:r>
        <w:rPr>
          <w:u w:val="single"/>
        </w:rPr>
        <w:t>- Ремонт отмостки     на сумму   7,1 тыс.руб._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u w:val="single"/>
        </w:rPr>
        <w:t xml:space="preserve">    </w:t>
      </w:r>
      <w:r>
        <w:rPr>
          <w:u w:val="single"/>
        </w:rPr>
        <w:t>- Удаление наледи (сосулек)  с крыши жилого дома     на сумму   9,8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95,08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32,92 тыс.руб., в т.ч. от жителей 432,92 тыс. руб., Задолженность граждан за жилье по данным ЕРКЦ на 01.01.2015г.  увеличилась по сравнению с 2013 г. и составила – 158,9  тыс. руб.    (2013 г.   – 128,4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2  %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421,06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Частичный ремонт мягкой  кровли____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 подъезда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Демонтаж и монтаж эл.оборудования   в подъездах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Устройство козырька над подъездом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водоснабжения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Устройство  спуска в подвал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2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1:21:00Z</dcterms:modified>
  <cp:revision>107</cp:revision>
  <dc:subject/>
  <dc:title>  «___»___________2007г                                                          </dc:title>
</cp:coreProperties>
</file>