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обслуживанию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>15 заяво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(в том числе: по ремонту  системы отопления  -  4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 ремонту сетей  электроснабжения   - 4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 ремонту</w:t>
      </w:r>
      <w:r>
        <w:rPr>
          <w:b/>
        </w:rPr>
        <w:t xml:space="preserve"> </w:t>
      </w:r>
      <w:r>
        <w:rPr/>
        <w:t xml:space="preserve">канализационной системы  -  7 )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водоснабжения и канализации, внутридомовых электрических сетей на сумму 11,82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18,68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16 по ул. Октябрьская потребления топливно-энергетических  ресурсов    на сумму  4,2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2,7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41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цоколя  фасада жилого дома с покраской      на сумму  8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тепление трубы отопления    на сумму     3,8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даление наледи  (сосулек) с крыши жилого дома     на сумму   3,3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45,7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59,09 тыс.руб., в т.ч. от жителей 51,27 тыс. руб., Задолженность граждан за жилье по данным ЕРКЦ на 01.01.2015г. увеличилась по сравнению с 2013г. и составила – 13,12 тыс. руб.    (2013 г.  – 8,28 тыс.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нт собираемости платежей с населения составил  91 %. ( очень мало 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5 г.     осталось     0,27  тыс.руб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Выпиловка сухих  деревьев_в границах_земельного участка до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Ремонт фасада_с покраской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</w:t>
      </w:r>
      <w:r>
        <w:rPr>
          <w:u w:val="single"/>
        </w:rPr>
        <w:t>Ремонт системы отопления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4T07:03:00Z</dcterms:modified>
  <cp:revision>83</cp:revision>
  <dc:subject/>
  <dc:title>  «___»___________2007г                                                          </dc:title>
</cp:coreProperties>
</file>