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42 заявк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( в том числе по ремонту  системы  отопления   - 11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 электроснабжения    - 10,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о ремонту системы</w:t>
      </w:r>
      <w:r>
        <w:rPr>
          <w:b/>
        </w:rPr>
        <w:t xml:space="preserve"> </w:t>
      </w:r>
      <w:r>
        <w:rPr/>
        <w:t>канализации  -  21)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 36,92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 ) составили 75,65 тыс.руб., в том числе: 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5 по ул. Октябрьская потребления топливно-энергетических  ресурсов    на сумму  5,3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5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8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системы  отопления</w:t>
      </w:r>
      <w:r>
        <w:rPr>
          <w:b/>
          <w:u w:val="single"/>
        </w:rPr>
        <w:t xml:space="preserve">     </w:t>
      </w:r>
      <w:r>
        <w:rPr>
          <w:u w:val="single"/>
        </w:rPr>
        <w:t>на сумму    14,2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системы канализации     на сумму   1,5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Частичный ремонт  мягкой  кровли          на сумму       80,8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подъезда       на сумму     42,1 тыс. 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Удаление наледи (сосулек) с крыши жилого дома      на сумму    9,7 тыс.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Выпиловка сухих деревьев  в границах земельного участка   на сумму    4,8  тыс.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Ремонт   отмостки        на сумму   17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83,17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29,78 тыс.руб., в т.ч. от жителей 320,75 тыс. руб., Задолженность граждан за жилье по данным ЕРКЦ на 01.01.2015г. увеличилась  по сравнению с 2013г. и составила – 80,74 тыс. руб.   (  2013 г – 64,0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5   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34,13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Выпиловка сухих деревьев_в границах земельного участка  дома__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_        Частичный ремонт мягкой кровли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 цоколя  дома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7:13:00Z</dcterms:modified>
  <cp:revision>86</cp:revision>
  <dc:subject/>
  <dc:title>  «___»___________2007г                                                          </dc:title>
</cp:coreProperties>
</file>