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олнение обязательств за 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4 заявк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(  в том числе: по ремонту  системы водоснабжения – 2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истемы отопления -  6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етей электроснабжения – 22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канализационных сетей  -34 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на сумму    54,5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 ) составили   157,74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3 по ул. Октябрьская потребления топливно-энергетических  ресурсов    на сумму  5,5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6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86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Частичный ремонт мягкой  кровли       на сумму    25,6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- Удаление наледи  (сосулек)  с крыши жилого дома   на сумму   9,8 тыс.руб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- Ремонт  отмостки     на сумму  17,5 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65,16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51,81 тыс.руб., в т.ч. от жителей 251,81 тыс. руб., Задолженность граждан за жилье по данным ЕРКЦ на 01.01.2015г по сравнению с предыдущим годом увеличилась и. составила  -   58,01 тыс.руб.    ( 2013 г.  -   42,01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цент собираемости платежей с граждан составил    72  %.  (очень мало)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71,36 тыс.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мероприятий на 2015 год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монт системы отопления  в подвале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ыпиловка сухих   деревьев__в границах земельного участка дома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</w:t>
      </w:r>
      <w:r>
        <w:rPr>
          <w:u w:val="single"/>
        </w:rPr>
        <w:t>Частичный ремонт мягкой кровли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монт цоколя дома_______________________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Поверка общедомового  прибора учета (счетчика)  воды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11:37:00Z</dcterms:modified>
  <cp:revision>104</cp:revision>
  <dc:subject/>
  <dc:title>  «___»___________2007г                                                          </dc:title>
</cp:coreProperties>
</file>