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 </w:t>
      </w:r>
      <w:r>
        <w:rPr>
          <w:b/>
        </w:rPr>
        <w:t>47  заяво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(  в том числе: по ремонту системы  водоснабжения  - 3, </w:t>
      </w:r>
    </w:p>
    <w:p>
      <w:pPr>
        <w:pStyle w:val="Normal"/>
        <w:ind w:firstLine="720"/>
        <w:jc w:val="both"/>
        <w:rPr/>
      </w:pPr>
      <w:r>
        <w:rPr/>
        <w:t>по ремонту системы отопления - 11,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 ремонту сетей  электроснабжения – 10,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 ремонту канализационной системы - 23 )  </w:t>
      </w:r>
    </w:p>
    <w:p>
      <w:pPr>
        <w:pStyle w:val="Normal"/>
        <w:ind w:firstLine="720"/>
        <w:jc w:val="both"/>
        <w:rPr/>
      </w:pPr>
      <w:r>
        <w:rPr/>
        <w:t xml:space="preserve">по аварийным ситуациям и мелким ремонтам стояков водоснабжения и канализации, внутридомовых электрических сетей на сумму  23,22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 расходы  ) составили  7,42 тыс.руб.,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12 по ул. Октябрьская потребления топливно-энергетических  ресурсов    на сумму  0,96 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0,62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0,33  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Ремонт  цоколя  фасада  жилого дома с покраской      на сумму  6,1 тыс. 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Ремонт системы отопления         на сумму    2,9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Ремонт подъезда                 на сумму     17,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Удаление наледи (сосулек)  с крыши жилого дома     на сумму  3,7 тыс.руб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60,44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94,72 тыс.руб., в т.ч. от жителей 91,28 тыс. руб., Задолженность граждан за жилье на 01.01.2015 г. по данным ЕРКЦ уменьшилась по сравнению с 2013г. и составила – 15,46 тыс. руб.  ( 2013 г.  – 54,2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цент собираемости платежей с населения составил 150  %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еосвоенных средств по дому за прошедший год</w:t>
      </w:r>
      <w:r>
        <w:rPr/>
        <w:t xml:space="preserve"> после оплаты всех расходов с учетом задолженности на 01.01.2015г.     осталось     18,82  тыс.руб. 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_Ремонт фасада__с покраской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 </w:t>
      </w:r>
      <w:r>
        <w:rPr>
          <w:u w:val="single"/>
        </w:rPr>
        <w:t>Выпиловка сухих деревьев в границах земельного участка дома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7:00Z</dcterms:created>
  <dc:creator>3333344333</dc:creator>
  <dc:description/>
  <cp:keywords/>
  <dc:language>en-US</dc:language>
  <cp:lastModifiedBy>USER</cp:lastModifiedBy>
  <cp:lastPrinted>2009-05-26T16:07:00Z</cp:lastPrinted>
  <dcterms:modified xsi:type="dcterms:W3CDTF">2015-03-23T07:06:00Z</dcterms:modified>
  <cp:revision>78</cp:revision>
  <dc:subject/>
  <dc:title>  «___»___________2007г                                                          </dc:title>
</cp:coreProperties>
</file>