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олнение обязательств за 201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содержанию и ремонту  многоквартирного жилого дома № 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 ул. Нефтяников,  пгт Степное, Саратовская обл., Советский р-н.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В 2014 году  производились оперативные работы по содержанию общего имущества вашего жилого дом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нято и выполнено </w:t>
      </w:r>
      <w:r>
        <w:rPr>
          <w:b/>
        </w:rPr>
        <w:t xml:space="preserve">84 заявки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( в том числе: по ремонту системы водоснабжения  - 2,  </w:t>
      </w:r>
    </w:p>
    <w:p>
      <w:pPr>
        <w:pStyle w:val="Normal"/>
        <w:ind w:firstLine="720"/>
        <w:jc w:val="both"/>
        <w:rPr/>
      </w:pPr>
      <w:r>
        <w:rPr/>
        <w:t xml:space="preserve">по  ремонту отопительной системы   -  7,  </w:t>
      </w:r>
    </w:p>
    <w:p>
      <w:pPr>
        <w:pStyle w:val="Normal"/>
        <w:ind w:firstLine="720"/>
        <w:jc w:val="both"/>
        <w:rPr/>
      </w:pPr>
      <w:r>
        <w:rPr/>
        <w:t xml:space="preserve">по ремонту сетей  электроснабжения   -  25, </w:t>
      </w:r>
    </w:p>
    <w:p>
      <w:pPr>
        <w:pStyle w:val="Normal"/>
        <w:ind w:firstLine="720"/>
        <w:jc w:val="both"/>
        <w:rPr/>
      </w:pPr>
      <w:r>
        <w:rPr/>
        <w:t xml:space="preserve">по ремонту  канализационных сетей -50) </w:t>
      </w:r>
    </w:p>
    <w:p>
      <w:pPr>
        <w:pStyle w:val="Normal"/>
        <w:ind w:firstLine="720"/>
        <w:jc w:val="both"/>
        <w:rPr/>
      </w:pPr>
      <w:r>
        <w:rPr/>
        <w:t xml:space="preserve">по аварийным ситуациям и мелким ремонтам стояков водоснабжения и канализации, внутридомовых электрических сетей и коммуникаций в подвале на сумму    72,4 тыс.руб. </w:t>
      </w:r>
    </w:p>
    <w:p>
      <w:pPr>
        <w:pStyle w:val="Normal"/>
        <w:ind w:firstLine="720"/>
        <w:jc w:val="both"/>
        <w:rPr/>
      </w:pPr>
      <w:r>
        <w:rPr/>
        <w:t>Расходы на содержание МКД (содержание дворников, диспетчерской службы с дежурными слесарями, услуги сторонних организаций, общепроизводственные и общехозяйственные расходы ) составили   150,69   тыс.руб., в том числе:</w:t>
      </w:r>
    </w:p>
    <w:p>
      <w:pPr>
        <w:pStyle w:val="Normal"/>
        <w:ind w:firstLine="720"/>
        <w:jc w:val="both"/>
        <w:rPr/>
      </w:pPr>
      <w:r>
        <w:rPr/>
        <w:t>1. энергетический паспорт жилого дома № 38 по ул. Нефтяников потребления топливно-энергетических  ресурсов    на сумму  4,64 тыс.руб.</w:t>
      </w:r>
    </w:p>
    <w:p>
      <w:pPr>
        <w:pStyle w:val="Normal"/>
        <w:ind w:firstLine="720"/>
        <w:jc w:val="both"/>
        <w:rPr/>
      </w:pPr>
      <w:r>
        <w:rPr/>
        <w:t>2. техническое обслуживание и ремонт внутридомового газового оборудования  в МЖД (договор  с ОАО «Газпром газораспределение Саратовская область»)  на сумму  3,01 тыс. руб.</w:t>
      </w:r>
    </w:p>
    <w:p>
      <w:pPr>
        <w:pStyle w:val="Normal"/>
        <w:ind w:firstLine="720"/>
        <w:jc w:val="both"/>
        <w:rPr/>
      </w:pPr>
      <w:r>
        <w:rPr/>
        <w:t>3. работа по анализу финансово-хозяйственной деятельности  для предоставления услуг по содержанию и текущему ремонту общего имущества жилых домов (договор № 19/05 с Аудиторской фирмой «Константа-С»)    на сумму  1,6  тыс.руб.</w:t>
      </w:r>
    </w:p>
    <w:p>
      <w:pPr>
        <w:pStyle w:val="Normal"/>
        <w:ind w:firstLine="720"/>
        <w:jc w:val="both"/>
        <w:rPr/>
      </w:pPr>
      <w:r>
        <w:rPr/>
        <w:t>В 2014 году были произведены следующие работы по ремонту общего имущества вашего жилого дом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астичный  ремонт   мягкой  кровли                  на сумму     2,8 тыс.руб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- Демонтаж  и монтаж эл.оборудования в подъездах     на сумму    24,1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Ремонт системы отопления                 на сумму      3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Удаление наледи (сосулек)  с крыши жилого дома      на сумму       9,7  тыс.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щие расходы по дому составили 263,19 тыс. руб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лицевой счет вашего дома поступило денежных средств всего – 278,72 тыс.руб., в т.ч. от жителей 278,72 тыс. руб., Задолженность граждан за жилье по данным ЕРКЦ на 01.01.2015 г. увеличилась по сравнению с предыдущим годом и  составила –  64,28 тыс. руб.    (2013 г.   -   54,4 тыс.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цент собираемости платежей с граждан составил  97  %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бытки по дому</w:t>
      </w:r>
      <w:r>
        <w:rPr/>
        <w:t xml:space="preserve">  после  оплаты всех расходов  с учетом задолженности на 01.01.2015г.     составили      48,75  тыс.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должать осуществлять надлежащее содержание дома, внутридомовых инженерных коммуникаций  общего пользования в состоянии, пригодном к эксплуатации. Проводить, по решению общего собрания собственников,  необходимый текущий ремонт,  в том числе провести следующие работы: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>Ремонт системы отопления  в подвале до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Частичный  ремонт  мягкой кровли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Ремонт подъезда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     </w:t>
      </w:r>
      <w:r>
        <w:rPr>
          <w:u w:val="single"/>
        </w:rPr>
        <w:t>Выпиловка сухих деревьев__в границах земельного участка дома___________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Демонтаж и монтаж  эл.оборудования в подъездах__   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4:00Z</dcterms:created>
  <dc:creator>3333344333</dc:creator>
  <dc:description/>
  <cp:keywords/>
  <dc:language>en-US</dc:language>
  <cp:lastModifiedBy>USER</cp:lastModifiedBy>
  <cp:lastPrinted>2007-07-24T18:43:00Z</cp:lastPrinted>
  <dcterms:modified xsi:type="dcterms:W3CDTF">2015-03-23T06:25:00Z</dcterms:modified>
  <cp:revision>76</cp:revision>
  <dc:subject/>
  <dc:title>  «___»___________2007г                                                          </dc:title>
</cp:coreProperties>
</file>