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Выполнение обязательств за 2014 год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 содержанию и ремонту  многоквартирного жилого дома №  36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о  ул. Нефтяников,  пгт Степное, Саратовская обл., Советский р-н.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/>
      </w:pPr>
      <w:r>
        <w:rPr/>
        <w:t>В 2014 году проводились оперативные  работы по надлежащему содержанию общего имущества вашего жилого дома:</w:t>
      </w:r>
    </w:p>
    <w:p>
      <w:pPr>
        <w:pStyle w:val="Normal"/>
        <w:ind w:firstLine="720"/>
        <w:jc w:val="both"/>
        <w:rPr/>
      </w:pPr>
      <w:r>
        <w:rPr/>
        <w:t xml:space="preserve">Принято и выполнено </w:t>
      </w:r>
      <w:r>
        <w:rPr>
          <w:b/>
        </w:rPr>
        <w:t>45 заявок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(в том числе: по ремонту системы водоснабжения  - 2, 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 xml:space="preserve">по ремонту отопительной системы  -  8, 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 xml:space="preserve">по ремонту сетей электроснабжения   -  15, 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по ремонту канализационной системы   -  20)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 xml:space="preserve">по аварийным ситуациям и мелким ремонтам стояков водоснабжения и канализации, внутридомовых электрических сетей и коммуникаций в подвале на сумму  44,17  тыс.руб. </w:t>
      </w:r>
    </w:p>
    <w:p>
      <w:pPr>
        <w:pStyle w:val="Normal"/>
        <w:ind w:firstLine="720"/>
        <w:jc w:val="both"/>
        <w:rPr/>
      </w:pPr>
      <w:r>
        <w:rPr/>
        <w:t>Расходы на содержание МКД (содержание дворников, диспетчерской службы с дежурными слесарями, услуги сторонних организаций, общепроизводственные и общехозяйственные  расходы  ) составили   82,51  тыс.руб., в том числе:</w:t>
      </w:r>
    </w:p>
    <w:p>
      <w:pPr>
        <w:pStyle w:val="Normal"/>
        <w:ind w:firstLine="720"/>
        <w:jc w:val="both"/>
        <w:rPr/>
      </w:pPr>
      <w:r>
        <w:rPr/>
        <w:t>1. энергетический паспорт жилого дома № 36а по ул. Нефтяников потребления топливно-энергетических  ресурсов    на сумму  4,64 тыс.руб.</w:t>
      </w:r>
    </w:p>
    <w:p>
      <w:pPr>
        <w:pStyle w:val="Normal"/>
        <w:ind w:firstLine="720"/>
        <w:jc w:val="both"/>
        <w:rPr/>
      </w:pPr>
      <w:r>
        <w:rPr/>
        <w:t>2. техническое обслуживание и ремонт внутридомового газового оборудования  в МЖД (договор  с ОАО «Газпром газораспределение Саратовская область»)  на сумму  3,01 тыс. руб.</w:t>
      </w:r>
    </w:p>
    <w:p>
      <w:pPr>
        <w:pStyle w:val="Normal"/>
        <w:ind w:firstLine="720"/>
        <w:jc w:val="both"/>
        <w:rPr/>
      </w:pPr>
      <w:r>
        <w:rPr/>
        <w:t>3. работа по анализу финансово-хозяйственной деятельности  для предоставления услуг по содержанию и текущему ремонту общего имущества жилых домов (договор № 19/05 с Аудиторской фирмой «Константа-С»)    на сумму  1,6  тыс.руб.</w:t>
      </w:r>
    </w:p>
    <w:p>
      <w:pPr>
        <w:pStyle w:val="Normal"/>
        <w:ind w:firstLine="720"/>
        <w:jc w:val="both"/>
        <w:rPr/>
      </w:pPr>
      <w:r>
        <w:rPr/>
        <w:t>В 2014 году были произведены следующие работы по ремонту общего имущества вашего жилого дома: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- Частичный ремонт  кровли       на сумму  55,3 тыс.руб.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-  Ремонт системы отопления      на сумму   5,4 тыс.руб.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- Изготовление и установка козырьков (на три под.)       на сумму  34,2 тыс.руб.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- Ремонт поверхности наружней стены       на сумму      10,6 тыс.руб.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- Удаление наледи (сосулек)  с крыши жилого дома      на сумму    9,7 тыс.руб.</w:t>
      </w:r>
    </w:p>
    <w:p>
      <w:pPr>
        <w:pStyle w:val="Normal"/>
        <w:ind w:firstLine="720"/>
        <w:jc w:val="both"/>
        <w:rPr/>
      </w:pPr>
      <w:r>
        <w:rPr>
          <w:u w:val="single"/>
        </w:rPr>
        <w:t>- Выпиловка сухих деревьев  в границах земельного участка дома       на сумму     7,7 тыс.руб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Общие расходы по дому составили 249,58 тыс. руб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На лицевой счет вашего дома поступило денежных средств всего – 317,58 тыс.руб., в т.ч. от жителей 317,58 тыс. руб., Задолженность граждан за жилье по данным ЕРКЦ на 01.01.2015г.  уменьшилась по сравнению с предыдущим годом  и составила – 35,5 тыс. руб.  ( 2013 г.   – 59,0 тыс.руб.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оцент собираемости платежей с граждан составил  108  %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 xml:space="preserve">  </w:t>
      </w:r>
      <w:r>
        <w:rPr>
          <w:b/>
        </w:rPr>
        <w:t>Неосвоенных средств по дому за прошедший год</w:t>
      </w:r>
      <w:r>
        <w:rPr/>
        <w:t xml:space="preserve"> после оплаты всех расходов с учетом задолженности на 01.01.2015г.     осталось     32,5  тыс.руб. </w:t>
      </w:r>
    </w:p>
    <w:p>
      <w:pPr>
        <w:pStyle w:val="Normal"/>
        <w:rPr/>
      </w:pPr>
      <w:r>
        <w:rPr/>
        <w:t>.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План мероприятий на 2015 год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одолжать осуществлять надлежащее содержание дома, внутридомовых инженерных коммуникаций  общего пользования в состоянии, пригодном к эксплуатации. Проводить, по решению общего собрания собственников,  необходимый текущий ремонт,  в том числе провести следующие работы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jc w:val="both"/>
        <w:rPr/>
      </w:pPr>
      <w:r>
        <w:rPr>
          <w:u w:val="none"/>
        </w:rPr>
        <w:t xml:space="preserve">  </w:t>
      </w:r>
      <w:r>
        <w:rPr/>
        <w:t xml:space="preserve"> </w:t>
      </w:r>
      <w:r>
        <w:rPr>
          <w:u w:val="none"/>
        </w:rPr>
        <w:t xml:space="preserve">    </w:t>
      </w:r>
      <w:r>
        <w:rPr>
          <w:u w:val="single"/>
        </w:rPr>
        <w:t xml:space="preserve">   </w:t>
      </w:r>
      <w:r>
        <w:rPr>
          <w:u w:val="single"/>
        </w:rPr>
        <w:t>Ремонт  кирпичной кладки стен_____ 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none"/>
        </w:rPr>
        <w:t xml:space="preserve">       </w:t>
      </w:r>
      <w:r>
        <w:rPr>
          <w:u w:val="single"/>
        </w:rPr>
        <w:t xml:space="preserve">   </w:t>
      </w:r>
      <w:r>
        <w:rPr>
          <w:u w:val="single"/>
        </w:rPr>
        <w:t>Частичный  ремонт  мягкой  кровли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u w:val="none"/>
        </w:rPr>
        <w:t xml:space="preserve">       </w:t>
      </w:r>
      <w:r>
        <w:rPr>
          <w:u w:val="single"/>
        </w:rPr>
        <w:t xml:space="preserve">   </w:t>
      </w:r>
      <w:r>
        <w:rPr>
          <w:u w:val="single"/>
        </w:rPr>
        <w:t xml:space="preserve">Ремонт системы отопления в подвале дома___   </w:t>
      </w:r>
    </w:p>
    <w:p>
      <w:pPr>
        <w:pStyle w:val="Normal"/>
        <w:tabs>
          <w:tab w:val="clear" w:pos="708"/>
          <w:tab w:val="left" w:pos="915" w:leader="none"/>
        </w:tabs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8" w:right="102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8:10:00Z</dcterms:created>
  <dc:creator>3333344333</dc:creator>
  <dc:description/>
  <cp:keywords/>
  <dc:language>en-US</dc:language>
  <cp:lastModifiedBy>USER</cp:lastModifiedBy>
  <cp:lastPrinted>2007-07-24T18:43:00Z</cp:lastPrinted>
  <dcterms:modified xsi:type="dcterms:W3CDTF">2015-03-23T11:10:00Z</dcterms:modified>
  <cp:revision>87</cp:revision>
  <dc:subject/>
  <dc:title>  «___»___________2007г                                                          </dc:title>
</cp:coreProperties>
</file>