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6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 в том числе: по  ремонту сетей электроснабжения  -  20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 канализации  - 26) </w:t>
      </w:r>
    </w:p>
    <w:p>
      <w:pPr>
        <w:pStyle w:val="Normal"/>
        <w:ind w:firstLine="720"/>
        <w:jc w:val="both"/>
        <w:rPr/>
      </w:pP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 46,72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32,68 тыс.руб., в том числе: 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3 по ул. Нефтяников потребления топливно-энергетических  ресурсов    на сумму   4,36 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84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49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u w:val="single"/>
        </w:rPr>
      </w:pPr>
      <w:r>
        <w:rPr>
          <w:u w:val="single"/>
        </w:rPr>
        <w:t xml:space="preserve">- Частичный ремонт мягкой  кровли       на сумму </w:t>
      </w:r>
      <w:r>
        <w:rPr>
          <w:b/>
          <w:u w:val="single"/>
        </w:rPr>
        <w:t xml:space="preserve">     </w:t>
      </w:r>
      <w:r>
        <w:rPr>
          <w:u w:val="single"/>
        </w:rPr>
        <w:t>21,6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u w:val="single"/>
        </w:rPr>
      </w:pPr>
      <w:r>
        <w:rPr>
          <w:u w:val="single"/>
        </w:rPr>
        <w:t>-  Ремонт системы отопления          на сумму     21,3 тыс.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u w:val="single"/>
        </w:rPr>
      </w:pPr>
      <w:r>
        <w:rPr>
          <w:u w:val="single"/>
        </w:rPr>
        <w:t>-  Удаление наледи (сосулек)    с крыши жилого дома    на сумму  9,7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32,0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69,66 тыс.руб., в т.ч. от жителей 269,66 тыс. руб., Задолженность граждан за жилье по данным ЕРКЦ на 01.01.2015 г. увеличилась по сравнению с предыдущим годом и  составила    -  63,1 тыс.руб.    (2013 г.   –55,9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 97 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25,44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Ремонт системы водоснабжения в подвале дома</w:t>
      </w:r>
    </w:p>
    <w:p>
      <w:pPr>
        <w:pStyle w:val="Normal"/>
        <w:jc w:val="left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Частичный  ремонт мягкой кровли___________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6:04:00Z</dcterms:modified>
  <cp:revision>80</cp:revision>
  <dc:subject/>
  <dc:title>  «___»___________2007г                                                          </dc:title>
</cp:coreProperties>
</file>