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нято и выполнено </w:t>
      </w:r>
      <w:r>
        <w:rPr>
          <w:b/>
        </w:rPr>
        <w:t>75 заяво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 в том числе: по ремонту системы отопления  - 3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 ремонту сетей электроснабжения  - 19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ремонту системы канализации – 5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аварийным ситуациям и мелким ремонтам стояков водоснабжения и канализации,                        внутридомовых электрических сетей на сумму 68,62 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 ) составили  231,21 тыс.руб., в том числе: 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 8 по ул. Кирова потребления топливно-энергетических  ресурсов    на сумму   7,16 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4,66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2,43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Частичный ремонт в  подъездах  (остекление)     на сумму     0,9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системы канализации         на сумму         2,3 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Частичный ремонт  мягкой  кровли              на сумму      108,1 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 отмостки        на сумму   17,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на сумму    11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ие расходы по дому составили  440,33 тыс. 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37,18  тыс.руб., в т.ч. от жителей 422,53 тыс. руб., Задолженность граждан за жилье по данным ЕРКЦ на 01.01.2015 г. увеличилась по сравнению с 2013 г. и составила – 48,3 тыс. руб.  ( 2013 г.    – 24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3  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51,45  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____Частичный  ремонт мягкой кровли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Ремонт подъезда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</w:t>
      </w:r>
      <w:r>
        <w:rPr>
          <w:u w:val="single"/>
        </w:rPr>
        <w:t>Выпиловка сухих деревьев_в границах земельного участка  дома________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Установка  общедомового прибора учета тепловой энергии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3:00Z</dcterms:created>
  <dc:creator>3333344333</dc:creator>
  <dc:description/>
  <cp:keywords/>
  <dc:language>en-US</dc:language>
  <cp:lastModifiedBy>USER</cp:lastModifiedBy>
  <cp:lastPrinted>2014-02-07T09:33:00Z</cp:lastPrinted>
  <dcterms:modified xsi:type="dcterms:W3CDTF">2015-03-23T10:59:00Z</dcterms:modified>
  <cp:revision>89</cp:revision>
  <dc:subject/>
  <dc:title>  «___»___________2007г                                                          </dc:title>
</cp:coreProperties>
</file>