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46 заявок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( в том числе: по ремонту системы водоснабжения  - 5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системы отопления -  8,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сетей электроснабжения  -  13,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монту канализационных сетей   -  20)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на сумму 52,02 тыс.руб.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    100,67 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4 по ул. Кирова потребления топливно-энергетических  ресурсов    на сумму   4,4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2,85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48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Капитальный ремонт кровли, фасада (отмостка) в рамках реализации Федерального Закона № 185-ФЗ      на сумму  1500,4  тыс.руб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- </w:t>
      </w:r>
      <w:r>
        <w:rPr>
          <w:u w:val="single"/>
        </w:rPr>
        <w:t>Ремонт  системы отопления</w:t>
      </w:r>
      <w:r>
        <w:rPr>
          <w:b/>
          <w:u w:val="single"/>
        </w:rPr>
        <w:t xml:space="preserve">      </w:t>
      </w:r>
      <w:r>
        <w:rPr>
          <w:u w:val="single"/>
        </w:rPr>
        <w:t xml:space="preserve"> на сумму  28,0 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- Изготовление и установка   металлической двери       на сумму  10,4 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- Выпиловка сухих деревьев   в границах земельного участка  дома на сумму         12,3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03,39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33,75 тыс.руб., в т.ч. от жителей 252,29 тыс. руб., Задолженность граждан за жилье по данным ЕРКЦ на 01.01.2015г. увеличилась по сравнению с предыдущим годом и составила – 86,3  тыс. руб.   (2013 г.   – 63,5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91 %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5г.     осталось    44,06  тыс.руб. 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none"/>
        </w:rPr>
        <w:t xml:space="preserve">         </w:t>
      </w:r>
      <w:r>
        <w:rPr>
          <w:u w:val="single"/>
        </w:rPr>
        <w:t xml:space="preserve">    </w:t>
      </w:r>
      <w:r>
        <w:rPr>
          <w:u w:val="single"/>
        </w:rPr>
        <w:t>Ремонт   подъезда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u w:val="single"/>
        </w:rPr>
        <w:t xml:space="preserve">    </w:t>
      </w:r>
      <w:r>
        <w:rPr>
          <w:u w:val="single"/>
        </w:rPr>
        <w:t>Ремонт кирпичной кладки стены__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10:58:00Z</dcterms:modified>
  <cp:revision>109</cp:revision>
  <dc:subject/>
  <dc:title>  «___»___________2007г                                                          </dc:title>
</cp:coreProperties>
</file>