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2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иров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Принято и выполнено </w:t>
      </w:r>
      <w:r>
        <w:rPr>
          <w:b/>
        </w:rPr>
        <w:t xml:space="preserve">36 заявок </w:t>
      </w:r>
    </w:p>
    <w:p>
      <w:pPr>
        <w:pStyle w:val="Normal"/>
        <w:jc w:val="both"/>
        <w:rPr/>
      </w:pPr>
      <w:r>
        <w:rPr/>
        <w:t xml:space="preserve">(в том числе: по ремонту системы водоснабжения -1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ремонту системы  отопления -5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ремонту сетей  электроснабжения -19,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по</w:t>
      </w:r>
      <w:r>
        <w:rPr>
          <w:b/>
        </w:rPr>
        <w:t xml:space="preserve"> </w:t>
      </w:r>
      <w:r>
        <w:rPr/>
        <w:t>ремонту</w:t>
      </w:r>
      <w:r>
        <w:rPr>
          <w:b/>
        </w:rPr>
        <w:t xml:space="preserve"> </w:t>
      </w:r>
      <w:r>
        <w:rPr/>
        <w:t>канализационных сетей   -11 )</w:t>
      </w:r>
      <w:r>
        <w:rPr>
          <w:b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 </w:t>
      </w:r>
      <w:r>
        <w:rPr/>
        <w:t xml:space="preserve">по аварийным ситуациям и мелким ремонтам стояков водоснабжения и канализации, внутридомовых электрических сетей на сумму   49,14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 и общехозяйственные расходы ) составили   138,38  тыс.руб.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2а по ул. Кирова потребления топливно-энергетических  ресурсов    на сумму   5,5 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 3,61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1,88  тыс.руб.</w:t>
      </w:r>
    </w:p>
    <w:p>
      <w:pPr>
        <w:pStyle w:val="Normal"/>
        <w:ind w:firstLine="720"/>
        <w:jc w:val="both"/>
        <w:rPr/>
      </w:pPr>
      <w:r>
        <w:rPr/>
        <w:t>В 2014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>
          <w:u w:val="single"/>
        </w:rPr>
        <w:t>- Ремонт системы отопления     на  сумму   3,5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 системы электроснабжения   на сумму    32,9 тыс. 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Частичный ремонт мягкой кровли   на сумму  114,4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Установка  козырька на 4-ом подъезде       на сумму  11,4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и установка дверей на спусках в подвал      на сумму  12,9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Удаление наледи (сосулек) с крыши  жилого дома  на сумму    9,1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 Ремонт         отмостки           на сумму  17,5 тыс.руб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  389,22 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334,9 тыс.руб., в т.ч. от жителей 334,9 тыс. руб., Задолженность граждан за жилье по данным ЕРКЦ на 01.01.2015г. увеличилась по сравнению с прошлым годом и составила –88,38 тыс. руб.    (2013 г.    -  71,9 тыс.руб.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оцент собираемости платежей с населения составил 95  %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 xml:space="preserve">     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5г.     составили     142,7   тыс.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 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Частичный ремонт мягкой кровли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Ремонт системы  канализации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_____ Ремонт  подъезда____________________</w:t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4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5-03-23T05:34:00Z</dcterms:modified>
  <cp:revision>103</cp:revision>
  <dc:subject/>
  <dc:title>  «___»___________2007г                                                          </dc:title>
</cp:coreProperties>
</file>