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53 заявк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 в том числе: по ремонту системы  водоснабжения  -  6, </w:t>
      </w:r>
    </w:p>
    <w:p>
      <w:pPr>
        <w:pStyle w:val="Normal"/>
        <w:ind w:firstLine="720"/>
        <w:jc w:val="both"/>
        <w:rPr/>
      </w:pPr>
      <w:r>
        <w:rPr/>
        <w:t xml:space="preserve">по ремонту системы отопления  - 2, </w:t>
      </w:r>
    </w:p>
    <w:p>
      <w:pPr>
        <w:pStyle w:val="Normal"/>
        <w:ind w:firstLine="720"/>
        <w:jc w:val="both"/>
        <w:rPr/>
      </w:pPr>
      <w:r>
        <w:rPr/>
        <w:t xml:space="preserve">по ремонту  сетей электроснабжения  - 22,  </w:t>
      </w:r>
    </w:p>
    <w:p>
      <w:pPr>
        <w:pStyle w:val="Normal"/>
        <w:ind w:firstLine="720"/>
        <w:jc w:val="both"/>
        <w:rPr/>
      </w:pPr>
      <w:r>
        <w:rPr/>
        <w:t xml:space="preserve">по ремонту канализационных сетей  -23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  41,3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65,37 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6 по ул. Карла-Маркса потребления топливно-энергетических  ресурсов    на сумму   3,65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2,37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24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Частичный ремонт мягкой  кровли     на сумму    55,3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системы канализации        на сумму         17,7 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  179,69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44,22 тыс.руб., в т.ч. от жителей 232,1 тыс. руб., Задолженность граждан за жилье на 01.01.2015г. по данным ЕРКЦ уменьшилась по сравнению с 2014г. и составила – 55,43 тыс. руб.   (2013г.  – 65,25 тыс.руб.</w:t>
      </w:r>
    </w:p>
    <w:p>
      <w:pPr>
        <w:pStyle w:val="Normal"/>
        <w:ind w:firstLine="720"/>
        <w:jc w:val="both"/>
        <w:rPr/>
      </w:pPr>
      <w:r>
        <w:rPr/>
        <w:t xml:space="preserve">Процент собираемости платежей с населения составил   100 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5г.     осталось     9,1  тыс.руб.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год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</w:t>
      </w:r>
      <w:r>
        <w:rPr>
          <w:u w:val="single"/>
        </w:rPr>
        <w:t>Частичный   ремонт  мягкой  кровли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Ремонт цоколя с покраской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0T12:06:00Z</dcterms:modified>
  <cp:revision>90</cp:revision>
  <dc:subject/>
  <dc:title>  «___»___________2007г                                                          </dc:title>
</cp:coreProperties>
</file>