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  </w:t>
      </w:r>
      <w:r>
        <w:rPr>
          <w:b/>
        </w:rPr>
        <w:t xml:space="preserve">81 заявка </w:t>
      </w:r>
    </w:p>
    <w:p>
      <w:pPr>
        <w:pStyle w:val="Normal"/>
        <w:ind w:firstLine="720"/>
        <w:jc w:val="both"/>
        <w:rPr/>
      </w:pPr>
      <w:r>
        <w:rPr/>
        <w:t xml:space="preserve">( в том числе: по ремонту системы водоснабжения – 13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 ремонту системы  отопления  - 6,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по ремонту сетей  электроснабжения</w:t>
      </w:r>
      <w:r>
        <w:rPr>
          <w:b/>
        </w:rPr>
        <w:t xml:space="preserve">  - </w:t>
      </w:r>
      <w:r>
        <w:rPr/>
        <w:t>16,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/>
        <w:t>по ремонту</w:t>
      </w:r>
      <w:r>
        <w:rPr>
          <w:b/>
        </w:rPr>
        <w:t xml:space="preserve"> </w:t>
      </w:r>
      <w:r>
        <w:rPr/>
        <w:t>канализационных  сетей  – 46 )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118,32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208,0  тыс.руб., 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5 по ул. Карла-Маркса потребления топливно-энергетических  ресурсов    на сумму  9,15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5,9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3,1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системы отопления                     на сумму      43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мягкой  кровли       на сумму    181,2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крыльца  (1-ый подъезд  )              на сумму       1,2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Изготовление и установка дверей на подвал     на сумму      10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Изготовление и установка слива кровли жилого дома (120 п.м.)  на сумму  101,7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663,92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32,21 тыс.руб., в т.ч. от жителей 532,21 тыс. руб., Задолженность граждан за жилье по данным ЕРКЦ на 01.01.2015г.  увеличилась по сравнению с предыдущим годом  и составила – 145,9 тыс. руб.    (2013 г. -109,86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 92 %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277,61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</w:t>
      </w:r>
      <w:r>
        <w:rPr>
          <w:u w:val="single"/>
        </w:rPr>
        <w:t>Частичный ремонт мягк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Ремонт подъезда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</w:t>
      </w:r>
      <w:r>
        <w:rPr>
          <w:u w:val="single"/>
        </w:rPr>
        <w:t>Выпиловка сухих деревьев_в границах земельного участка дома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0T12:07:00Z</dcterms:modified>
  <cp:revision>111</cp:revision>
  <dc:subject/>
  <dc:title>  «___»___________2007г                                                          </dc:title>
</cp:coreProperties>
</file>