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>
          <w:u w:val="none"/>
        </w:rPr>
      </w:pPr>
      <w:r>
        <w:rPr/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3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в том числе:  по ремонту  системы водоснабжения   -  6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 системы отопления  -6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монту  сетей  электроснабжения   -   8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 канализационных сетей  -  43 )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  96,8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) составили   88,5 тыс.руб.,  в  том 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3 по ул. Карла-Маркса потребления топливно-энергетических  ресурсов    на сумму   5,24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4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77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подъезда    на сумму     43,6  тыс.руб.</w:t>
      </w:r>
    </w:p>
    <w:p>
      <w:pPr>
        <w:pStyle w:val="Normal"/>
        <w:jc w:val="both"/>
        <w:rPr/>
      </w:pPr>
      <w:r>
        <w:rPr>
          <w:u w:val="single"/>
        </w:rPr>
        <w:t>- Частичный  ремонт мягкой   кровли      на сумму    103,2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системы отопления      на сумму    9,8 тыс. руб.</w:t>
      </w:r>
    </w:p>
    <w:p>
      <w:pPr>
        <w:pStyle w:val="Normal"/>
        <w:jc w:val="both"/>
        <w:rPr/>
      </w:pPr>
      <w:r>
        <w:rPr>
          <w:u w:val="single"/>
        </w:rPr>
        <w:t>- Покраска малых форм               на сумму   0,7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   на сумму    9,7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352,33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40,49 тыс.руб., в т.ч. от жителей 327,66 тыс. руб., Задолженность граждан за жилье на 01.01.2015г. по данным  ЕРКЦ   уменьшилась по сравнению с предыдущим годом и  составила   44,76 тыс.руб.    (2013 г.   -   47,49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9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56,6  тыс.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non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Ремонт  подъезда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non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Ремонт    дымоходов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>Частичный  ремонт мягкой кровли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non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>Устройство спуска в подвал____________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4:49:00Z</dcterms:modified>
  <cp:revision>115</cp:revision>
  <dc:subject/>
  <dc:title>  «___»___________2007г                                                          </dc:title>
</cp:coreProperties>
</file>