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Выполнение обязательств за 2014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Карла Маркса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4 году  производились оперативные работы по содержанию общего имущества вашего жилого дома: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ято и выполнено </w:t>
      </w:r>
      <w:r>
        <w:rPr>
          <w:b/>
        </w:rPr>
        <w:t xml:space="preserve">83 заявки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 xml:space="preserve">(в том числе:  по ремонту системы  водоснабжения -5,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по ремонту системы отопления  -  4, 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по ремонту  сетей электроснабжения  -  32,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о ремонту  канализационных  сетей  -  42) </w:t>
      </w:r>
    </w:p>
    <w:p>
      <w:pPr>
        <w:pStyle w:val="Normal"/>
        <w:ind w:firstLine="720"/>
        <w:jc w:val="both"/>
        <w:rPr/>
      </w:pPr>
      <w:r>
        <w:rPr/>
        <w:t xml:space="preserve">по аварийным ситуациям и мелким ремонтам стояков отопления, водоснабжения и канализации, внутридомовых электрических сетей и ремонт коммуникаций в подвале на сумму 116,43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, общепроизводственные и общехозяйственные расходы ) составили   130,18  тыс.руб.,  в том числе:</w:t>
      </w:r>
    </w:p>
    <w:p>
      <w:pPr>
        <w:pStyle w:val="Normal"/>
        <w:ind w:firstLine="720"/>
        <w:jc w:val="both"/>
        <w:rPr/>
      </w:pPr>
      <w:r>
        <w:rPr/>
        <w:t>1. энергетический паспорт жилого дома № 1 по ул. Карла-Маркса потребления топливно-энергетических  ресурсов    на сумму   6,68  тыс.руб.</w:t>
      </w:r>
    </w:p>
    <w:p>
      <w:pPr>
        <w:pStyle w:val="Normal"/>
        <w:ind w:firstLine="720"/>
        <w:jc w:val="both"/>
        <w:rPr/>
      </w:pPr>
      <w:r>
        <w:rPr/>
        <w:t>2. техническое обслуживание и ремонт внутридомового газового оборудования  в МЖД (договор  с ОАО «Газпром газораспределение Саратовская область»)  на сумму  4,35 тыс. руб.</w:t>
      </w:r>
    </w:p>
    <w:p>
      <w:pPr>
        <w:pStyle w:val="Normal"/>
        <w:ind w:firstLine="720"/>
        <w:jc w:val="both"/>
        <w:rPr/>
      </w:pPr>
      <w:r>
        <w:rPr/>
        <w:t>3. работа по анализу финансово-хозяйственной деятельности  для предоставления услуг по содержанию и текущему ремонту общего имущества жилых домов (договор № 19/05 с Аудиторской фирмой «Константа-С»)    на сумму  2,26  тыс.руб.</w:t>
      </w:r>
    </w:p>
    <w:p>
      <w:pPr>
        <w:pStyle w:val="Normal"/>
        <w:ind w:firstLine="720"/>
        <w:jc w:val="both"/>
        <w:rPr/>
      </w:pPr>
      <w:r>
        <w:rPr/>
        <w:t>В 2014 году были произведены следующие работы по ремонту общего имущества вашего жилого дома:</w:t>
      </w:r>
    </w:p>
    <w:p>
      <w:pPr>
        <w:pStyle w:val="Normal"/>
        <w:jc w:val="both"/>
        <w:rPr/>
      </w:pPr>
      <w:r>
        <w:rPr>
          <w:b/>
          <w:u w:val="single"/>
        </w:rPr>
        <w:t xml:space="preserve">- </w:t>
      </w:r>
      <w:r>
        <w:rPr>
          <w:u w:val="single"/>
        </w:rPr>
        <w:t>Частичный  ремонт    мягкой   кровли        на сумму   108,1 тыс.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Ремонт  дверных откосов в 5,6-ом подъездах     на сумму    4,4 тыс.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Устройство системы холодного водоснабжения (врезка воды)  на сумму    5,8 тыс.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Покраска малых форм      на сумму   0,7 тыс.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Выпиловка сухих деревьев  в границах земельного участка дома  на сумму    8,7  тыс.руб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Всего расходы по дому составили 374,31 тыс. руб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420,01 тыс.руб., в т.ч. от жителей 416,67 тыс. руб., Задолженность граждан за жилье на 01.01.2015г. по данным ЕРКЦ  увеличилась по сравнению с 2013 г. и составила –      47,9 тыс. руб.    (2013 г. – 40,6 тыс.руб.)</w:t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в этом году составил    98   %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 </w:t>
      </w:r>
      <w:r>
        <w:rPr>
          <w:b/>
        </w:rPr>
        <w:t xml:space="preserve">             </w:t>
      </w:r>
      <w:r>
        <w:rPr>
          <w:b/>
        </w:rPr>
        <w:t>Убытки по дому</w:t>
      </w:r>
      <w:r>
        <w:rPr/>
        <w:t xml:space="preserve">  после  оплаты всех расходов  с учетом задолженности на 01.01.2015г.     составили      2,2 тыс.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на 2015 год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одолжать осуществлять надлежащее содержание дома, внутридомовых инженерных коммуникаций  общего пользования в состоянии, пригодном к эксплуатации. Проводить, по решению общего собрания собственников,  необходимый текущий ремонт,  в том числе провести следующие рабо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Частичный ремонт мягкой  кровли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   </w:t>
      </w:r>
      <w:r>
        <w:rPr>
          <w:u w:val="single"/>
        </w:rPr>
        <w:t>Ремонт  2-х  подъездов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Ремонт системы   водоснабжения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Ремонт  цоколя дома________________</w:t>
      </w:r>
    </w:p>
    <w:sectPr>
      <w:type w:val="nextPage"/>
      <w:pgSz w:w="11906" w:h="16838"/>
      <w:pgMar w:left="1418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33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5-03-23T04:41:00Z</dcterms:modified>
  <cp:revision>109</cp:revision>
  <dc:subject/>
  <dc:title>  «___»___________2007г                                                          </dc:title>
</cp:coreProperties>
</file>