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17 заяво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(в том числе: по ремонту сетей  электроснабжения – 6,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 ремонту  системы канализации -11 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аварийным ситуациям и мелким ремонтам стояков отопления, водоснабжения и канализации, внутридомовых электрических сетей на сумму 13,1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2,91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5 по ул. Карла-Маркса потребления топливно-энергетических  ресурсов    на сумму   0,77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0,49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26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цоколя  фасада жилого дома с покраской         на сумму    8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  на сумму    3,9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отмостки дома       на сумму  3,3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  41,35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60,28 тыс.руб., в т.ч. от жителей 44,23 тыс. руб., Задолженность граждан за жилье по данным ЕРКЦ на 01.01.2015г.  увеличилась и   составила – 6,8 тыс. руб.  (2013 г     -2,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1   %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 12,13 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Текущий ремонт шиферной кровли__                </w:t>
      </w:r>
    </w:p>
    <w:p>
      <w:pPr>
        <w:pStyle w:val="Normal"/>
        <w:jc w:val="both"/>
        <w:rPr/>
      </w:pPr>
      <w:r>
        <w:rPr>
          <w:u w:val="single"/>
        </w:rPr>
        <w:t>____Ремонт  подъезда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Ремонт системы водоснабжения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Ремонт системы теплоснабжения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Выпиловка сухих деревьев_в границах земельного участка дома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u w:val="single"/>
        </w:rPr>
        <w:t xml:space="preserve">        </w:t>
      </w:r>
      <w:r>
        <w:rPr>
          <w:u w:val="single"/>
        </w:rPr>
        <w:t>Ремонт фасада__с покраской________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2:00Z</dcterms:created>
  <dc:creator>3333344333</dc:creator>
  <dc:description/>
  <cp:keywords/>
  <dc:language>en-US</dc:language>
  <cp:lastModifiedBy>USER</cp:lastModifiedBy>
  <cp:lastPrinted>2012-04-03T17:14:00Z</cp:lastPrinted>
  <dcterms:modified xsi:type="dcterms:W3CDTF">2015-03-24T06:06:00Z</dcterms:modified>
  <cp:revision>102</cp:revision>
  <dc:subject/>
  <dc:title>  «___»___________2007г                                                          </dc:title>
</cp:coreProperties>
</file>