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4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Принято и выполнено 40</w:t>
      </w:r>
      <w:r>
        <w:rPr>
          <w:b/>
        </w:rPr>
        <w:t xml:space="preserve"> заявок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(в том числе:  по ремонту системы водоснабжения – 4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 ремонту системы отопления – 5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ремонту сетей электроснабжения – 3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ремонту канализационных сетей – 28)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аварийным ситуациям и мелким ремонтам стояков отопления, водоснабжения и канализации, внутридомовых электрических сетей на сумму 19,05 тыс.руб.. </w:t>
      </w:r>
    </w:p>
    <w:p>
      <w:pPr>
        <w:pStyle w:val="Normal"/>
        <w:ind w:firstLine="720"/>
        <w:jc w:val="both"/>
        <w:rPr/>
      </w:pPr>
      <w:r>
        <w:rPr/>
        <w:t xml:space="preserve"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расходы ) составили   13,84 тыс.руб.,  в том числе: 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 11 по ул. Карла-Маркса потребления топливно-энергетических  ресурсов    на сумму   0,96 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 0,63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0,33  тыс.руб.</w:t>
      </w:r>
    </w:p>
    <w:p>
      <w:pPr>
        <w:pStyle w:val="Normal"/>
        <w:ind w:firstLine="720"/>
        <w:jc w:val="both"/>
        <w:rPr/>
      </w:pPr>
      <w:r>
        <w:rPr/>
        <w:t>В 2014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   цоколя   фасада  дома с покраской             на сумму   8,1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  системы отопления         на сумму      3,8 тыс. 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системы  холодного водоснабжения     на сумму    0,9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Удаление наледи (сосулек)  с крыши жилого дома   на сумму 3,7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49,39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60,54 тыс.руб., в т.ч. от жителей 56,73 тыс. руб., Задолженность граждан за жилье по данным ЕРКЦ на 01.01.2015г. увеличилась по сравнению с предыдущим годом и составила – 12,62 тыс. руб.  (2013 г.  – 8,4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3  %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5г.     составили      1,47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лан мероприятий на 2015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>Ремонт системы отопления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none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Выпиловка сухих деревьев__в границах земельного участка дома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none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Ремонт фасада дома_с покраской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43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5-03-20T12:31:00Z</dcterms:modified>
  <cp:revision>88</cp:revision>
  <dc:subject/>
  <dc:title>  «___»___________2007г                                                          </dc:title>
</cp:coreProperties>
</file>