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Димитрова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2014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ято и выполнено  </w:t>
      </w:r>
      <w:r>
        <w:rPr>
          <w:b/>
        </w:rPr>
        <w:t>8 заявок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( </w:t>
      </w:r>
      <w:r>
        <w:rPr/>
        <w:t xml:space="preserve">в том числе: по ремонту системы водоснабжения   -3,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по ремонту сетей электроснабжения   -   1,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по ремонту  канализационных сетей  -  4.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аварийным ситуациям и мелким ремонтам стояков отопления, водоснабжения и канализации, внутридомовых электрических сетей на сумму   9,05 тыс.руб. 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 ) составили   18,2  тыс.руб., в том числе: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14  по ул. Димитрова потребления топливно-энергетических  ресурсов    на сумму  0,76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0,49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0,25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</w:t>
      </w:r>
      <w:r>
        <w:rPr>
          <w:u w:val="single"/>
        </w:rPr>
        <w:t>Ремонт    цоколя  фасада жилого  дома     на  сумму       8,1 тыс.руб.</w:t>
      </w:r>
    </w:p>
    <w:p>
      <w:pPr>
        <w:pStyle w:val="Normal"/>
        <w:jc w:val="both"/>
        <w:rPr/>
      </w:pPr>
      <w:r>
        <w:rPr>
          <w:u w:val="single"/>
        </w:rPr>
        <w:t>- Ремонт системы отопления (утепление трубы в подъезде)    на сумму       3,8 тыс.руб.</w:t>
      </w: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сего расходы по дому составили    39,15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 74,9  тыс.руб., в т.ч. от жителей  58,8 тыс. руб., Задолженность граждан за жилье на 01.01.2015г. по данным ЕРКЦ  уменьшилась по сравнению с прошлым годом  и составила – 6,3  тыс. руб.  (2013 г. – 17,27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 123 %. 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           </w:t>
      </w:r>
      <w:r>
        <w:rPr>
          <w:b/>
        </w:rPr>
        <w:t>Неосвоенных средств по дому за прошедший год</w:t>
      </w:r>
      <w:r>
        <w:rPr/>
        <w:t xml:space="preserve"> после оплаты всех расходов с учетом задолженности на 01.01.2015г.     осталось     29,4 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Ремонт фасада _дома_с покраской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Выпиловка  сухих  деревьев  в границах земельного участка дома_______</w:t>
      </w:r>
    </w:p>
    <w:p>
      <w:pPr>
        <w:pStyle w:val="Normal"/>
        <w:tabs>
          <w:tab w:val="clear" w:pos="708"/>
          <w:tab w:val="left" w:pos="1305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55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5-03-23T10:09:00Z</dcterms:modified>
  <cp:revision>110</cp:revision>
  <dc:subject/>
  <dc:title>  «___»___________2007г                                                          </dc:title>
</cp:coreProperties>
</file>