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Димитрова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>18 заявок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в том числе: по ремонту системы водоснабжения – 3,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 ремонту сетей электроснабжения – 2,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 ремонту системы канализация – 13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аварийным ситуациям и мелким ремонтам стояков отопления, водоснабжения и канализации, внутридомовых электрических сетей на сумму   6,91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затраты.) составили    18,37 тыс.руб.,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12  по ул. Димитрова потребления топливно-энергетических  ресурсов    на сумму  0,84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0,55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0,28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u w:val="single"/>
        </w:rPr>
        <w:t>- Ремонт системы  отопления  (в т.ч.утеплен.трубы)  на сумму   - 9,2 тыс.руб.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цоколя   фасада  дома с покраской          на сумму  - 8,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 входа  в подъезд        на сумму  - 2,0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его расходы по дому составили    44,58 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61,55 тыс.руб., в т.ч. от жителей 53,1 тыс. руб., Задолженность граждан за жилье на 01.01.2015г. по данным ЕРКЦ практически не изменилась по сравнению с 2013 г. и составила – 4,54 тыс. руб.  (2013 г. – 4,29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9,0 %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с учетом задолженности на 01.01.2015г.     осталось     12,4  тыс.руб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_Ремонт фасада__дома_с покраской_______</w:t>
      </w:r>
    </w:p>
    <w:p>
      <w:pPr>
        <w:pStyle w:val="Normal"/>
        <w:jc w:val="both"/>
        <w:rPr/>
      </w:pPr>
      <w:r>
        <w:rPr>
          <w:u w:val="single"/>
        </w:rPr>
        <w:t>___Ремонт шиферной кровли_______________</w:t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48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0T11:34:00Z</dcterms:modified>
  <cp:revision>130</cp:revision>
  <dc:subject/>
  <dc:title>  «___»___________2007г                                                          </dc:title>
</cp:coreProperties>
</file>