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"/>
        <w:gridCol w:w="576"/>
        <w:gridCol w:w="1296"/>
        <w:gridCol w:w="648"/>
        <w:gridCol w:w="336"/>
        <w:gridCol w:w="1704"/>
        <w:gridCol w:w="9"/>
        <w:gridCol w:w="281"/>
        <w:gridCol w:w="281"/>
        <w:gridCol w:w="281"/>
        <w:gridCol w:w="281"/>
        <w:gridCol w:w="4"/>
        <w:gridCol w:w="239"/>
        <w:gridCol w:w="38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544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 полугод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5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8.2014г.по 31.12.2014г.(в ценах 2013г.), руб.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8.2014г.по 31.12.2014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9,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9,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9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9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3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14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кущий ремон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монт наружных стен; ремонт штукатурки наружных  стен; ремонт цементных полов и бетонных ступене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аска фасадов, окраска  наружных элементов зданий (стен,  окон, дверей, полов )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деревянных полов, ступеней; ремонт дверных и оконных блоков; смена   стекол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электрически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теплофикационны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8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внутридомовых инженерных сетей канализ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придомовой территор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текущего ремонт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24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39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2:00Z</dcterms:created>
  <dc:creator>USER</dc:creator>
  <dc:description/>
  <cp:keywords/>
  <dc:language>en-US</dc:language>
  <cp:lastModifiedBy>USER</cp:lastModifiedBy>
  <dcterms:modified xsi:type="dcterms:W3CDTF">2015-04-01T09:58:00Z</dcterms:modified>
  <cp:revision>33</cp:revision>
  <dc:subject/>
  <dc:title/>
</cp:coreProperties>
</file>